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UNIVERSIDADE DE BRASÍ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STITUTO DE CIÊNCIAS HUMAN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PARTAMENTO DE SERVIÇO SOCIAL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OLUÇÃO DO DEPARTAMENTO DE SERVIÇO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05/201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abelece normas para distribuição de discentes para orientação de Projeto de Trabalho de Conclusão de Curso - PTCC e Trabalho de Conclusão de Curso - TCC aos docentes e </w:t>
      </w:r>
      <w:r>
        <w:rPr>
          <w:rFonts w:cs="Times New Roman" w:ascii="Times New Roman" w:hAnsi="Times New Roman"/>
          <w:sz w:val="24"/>
          <w:szCs w:val="24"/>
        </w:rPr>
        <w:t xml:space="preserve">responsabilidade na autoria do estudo realizado pelos discentes e outras providências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     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conformidade com o Projeto Político Pedagógico do Curso e com as Diretrizes Curriculares do Serviço Social de 1996, o Colegiado do Departamento de Serviço Social - SER, no uso de suas atribuições, estabelece complementação ao Regulamento das Disciplinas de PTCC e TCC, aprovado na 8ª Reunião Ordinária do Colegiado do SER, em 14/06/2006, e conforme deliberação do referido Colegiado Departamental, em suas 4ª e 5ª Reuniões Ordinárias de 2016, realizadas em 08/06/2016 e 06/07/2016, respectivamente, as seguintes normatizações e diretrizes para o PTCC e TCC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º - Serão disponibilizadas 80 (oitenta) vagas para a disciplina de Projeto de Trabalho de Conclusão de Curso – PTCC, Código 136891, sendo 40 (quarenta) vagas no período diurno e 40 (quarenta) vagas no período noturno;  e 80(oitenta) vagas para Trabalho de Conclusão de Curso – TCC, Código 136654, sendo 40 (quarenta) vagas no período diurno e 40 (quarenta) vagas no período noturno; seguindo como critério para matrícula dos estudantes o disposto nos artigos 10 e 11 doRegulamento das Disciplinas de PTCC e TCC, de 14/06/2006, acrescido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. A matrícula em TCC e PTCC será realizada conforme o calendário acadêmico, diretamente no Sistema “Matrícula Web”, juntamente como as demais disciplinas do cur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.O/A estudante deverá matricular-se via Matrícula Web em turmas designadas à Coordenação de Graduação para posterior redistribuição entre doc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. Concomitante a realização da Matrícula Web, em período pré-definido pela Coordenação de Graduação e amplamente divulgado, o/a estudante deverá preencher formulário junto à secretaria do curso para explicitar sua temática de interesse e indicação de três professores/orientador/as em ordem de prioridade, considerando as linhas de pesquisa dos/as docentes/orientadores/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. A Coordenação de Graduação durante o processo de matrícula, por meio do mural da secretaria do SER, fará divulgação dos/as docentes com disponibilidade de vagas para orientação e suas linhas de pesqu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. Somente haverá redistribuição e efetivação da matrícula após o devido preenchimento do formulário citado anteriormente, cabendo à Coordenação do curso a retirada de matrícula desta disciplina, caso o formulário não seja devidamente preenchi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. A confirmação do/a docente orientador/a, será efetuada via Coordenação de Graduação, dos/as estudantes regularmente matriculados/as no “Matrícula Web”, por meio de consulta aos/as professores/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I. A distribuição dos discentes por orientador será realizada a partir da seguinte disposição de critérios: linhas de pesquisa dos professores/orientadores, ordem de indicação no formulário preenchido pelos/as alunos/as, e número de orientandos/as por docente/orientador/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II. A solicitação de troca de orientador /a por parte dos/as discentes, será realizada por meio de preenchimento de formulário específico no qual o/a estudante deverá explicitar os motivos de tal pleito, a ser entregue na secretaria do SER. Assim, na troca de orientador/a deve-se abolir o procedimento de procura direta do/a discente ao professor/orientador/a pretendido/a, bem como o aceite ou recusa por parte dos mesmos. Deve-se assegurar o contato entre coordenação de graduação e os/as professores/orientadores/as envolvidos/as para encaminhamentos de tais situ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º - Os/As docentes do quadro efetivo do SER assumirão no mínimo 04 (quatro) orientações e no máximo 06 (seis) orientações resultantes da soma de PTCC e TC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Primeiro - As exceções referentes aos limites aqui estabelecidos serão resolvidas pela Coordenação de Gradu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 - O/a aluno/a, no ato de entrega do TCC para a Banca, assinará uma declaração de responsabilidade de autoria do estudo realiza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5º - Revoga-se o item 3 do Artigo 12 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ulamento das Disciplinas de PTCC e TCC, aprovado na 8ª Reunião Ordinária do Colegiado do SER, em 14/06/2006, que trata da entrega de cópia impressa da versão final corrigida do TCC, mantendo a entrega somente em versão digital, via CD-Rom, conforme já previsto neste mesmo arti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- Os casos omissos e ou excepcionais serão analisados pela Coordenação de Graduação do Curso e quando necessário deverão ser remetidas para análise do Colegiado do Departamento de Serviço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7º - Revoga-se a Resolução do Departamento de Serviço Social nº 01/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Resolução entra em vigor a partir desta data.</w:t>
      </w:r>
    </w:p>
    <w:p>
      <w:pPr>
        <w:pStyle w:val="PargrafodaLis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06 de julho de 2016.</w:t>
      </w:r>
    </w:p>
    <w:p>
      <w:pPr>
        <w:pStyle w:val="PargrafodaList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ldo Guiraldelli</w:t>
      </w:r>
    </w:p>
    <w:p>
      <w:pPr>
        <w:pStyle w:val="PargrafodaLista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o Departamento de Serviço Social – SER/IH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1:00Z</dcterms:created>
  <dc:creator>Usuário</dc:creator>
  <dc:description/>
  <dc:language>en-US</dc:language>
  <cp:lastModifiedBy>user</cp:lastModifiedBy>
  <cp:lastPrinted>2015-10-21T21:18:00Z</cp:lastPrinted>
  <dcterms:modified xsi:type="dcterms:W3CDTF">2016-07-26T00:41:00Z</dcterms:modified>
  <cp:revision>2</cp:revision>
  <dc:subject/>
  <dc:title/>
</cp:coreProperties>
</file>