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ORMULÁRIO DE INSCRIÇÃO DE MONITORIA DE GRADUAÇÃO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ÍODO: 2020/2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9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LA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FESSOR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CRETÁRIO DO DEPARTAMENT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NE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ALUN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232"/>
        <w:gridCol w:w="720"/>
        <w:gridCol w:w="755"/>
        <w:gridCol w:w="2005"/>
      </w:tblGrid>
      <w:tr>
        <w:trPr/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MONITOR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MATRICULA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(É responsabilidade do Departamento a conferencia dos dados fornecidos pelos alunos)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2 - DADOS DA DISCIPLINA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CIPLINA QUE DESEJA SER MONITO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ISCIPLINA EQUIVALENTE: (Comprovação mediante Histórico Escol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3 - </w:t>
      </w:r>
      <w:r>
        <w:rPr>
          <w:rFonts w:cs="Arial"/>
          <w:b/>
          <w:sz w:val="16"/>
          <w:szCs w:val="16"/>
        </w:rPr>
        <w:t>TIPO DE MONITORIA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   ) VOLUNTÁ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   ) REMUNERAD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16"/>
                <w:szCs w:val="16"/>
              </w:rPr>
              <w:t>BANCO  ______________________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ÊNCIA  _____________________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A CORRENTE  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Os dados bancários deverão ser do próprio aluno e não de terceiros, pai, mãe, entre outros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o conhecer os critérios de participação do Programa de Monitoria de Graduação I, estabelecidos pela Resolução CEPE nº 008/90 de 26.10.1990, e ser conhecedor que a participação no Programa não estabelece nenhum vínculo empregatício meu junto a Fundação Universidade de Brasília – UnB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asília,            de                        de 2021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1140" w:firstLine="708"/>
      <w:jc w:val="center"/>
      <w:rPr>
        <w:b/>
        <w:b/>
      </w:rPr>
    </w:pPr>
    <w:r>
      <w:rPr>
        <w:rFonts w:eastAsia="Arial"/>
        <w:b/>
      </w:rPr>
      <w:t xml:space="preserve">          </w:t>
    </w:r>
    <w:r>
      <w:rPr>
        <w:b/>
      </w:rPr>
      <w:drawing>
        <wp:inline distT="0" distB="0" distL="0" distR="0">
          <wp:extent cx="5156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" w:hanging="0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Universidade de Brasília - UnB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canato de Ensino de Graduação - DEG 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iretoria de Acompanhamento e Integração Acadêmica - DAIA 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Monitoria, Intercâmbio e PET - CM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41:00Z</dcterms:created>
  <dc:creator>Wilde</dc:creator>
  <dc:description/>
  <cp:keywords/>
  <dc:language>en-US</dc:language>
  <cp:lastModifiedBy>Isabela Ramos Ribeiro</cp:lastModifiedBy>
  <cp:lastPrinted>2014-08-14T18:58:00Z</cp:lastPrinted>
  <dcterms:modified xsi:type="dcterms:W3CDTF">2021-02-02T01:14:00Z</dcterms:modified>
  <cp:revision>3</cp:revision>
  <dc:subject/>
  <dc:title>Ofício n</dc:title>
</cp:coreProperties>
</file>